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GISTRAČNÍ ČÍSLO DÍTĚTE: 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 do Mateřské školy Olomouc, Mozartova 6, příspěvková organizace, IČ: 750 296 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školního roku 2023/2024</w:t>
      </w:r>
      <w:r>
        <w:rPr>
          <w:rFonts w:cs="Arial" w:ascii="Arial" w:hAnsi="Arial"/>
          <w:sz w:val="28"/>
          <w:szCs w:val="28"/>
        </w:rPr>
        <w:t xml:space="preserve">  (podle § 34 školského zákona)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bdr w:val="single" w:sz="4" w:space="0" w:color="000000"/>
        </w:rPr>
      </w:pPr>
      <w:r>
        <w:rPr>
          <w:rFonts w:cs="Arial" w:ascii="Arial" w:hAnsi="Arial"/>
          <w:b/>
          <w:sz w:val="23"/>
          <w:szCs w:val="23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Údaje o dítěti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..……………………………….. Příjmení: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dítěte: …………………………………………. (den, měsíc, r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dítěte vč. PSČ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štovní doručovací adresa vč. PSČ (v případě, že je odlišná od trvalého bydliště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přihlašuje dítě k celodenní docházce od: ………1.9.2023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den, měsíc, ro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Údaje o žadateli </w:t>
      </w:r>
      <w:r>
        <w:rPr>
          <w:rFonts w:cs="Arial" w:ascii="Arial" w:hAnsi="Arial"/>
          <w:b/>
          <w:sz w:val="22"/>
          <w:szCs w:val="22"/>
        </w:rPr>
        <w:t>(zákonném zástupci dítět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…………………………..Příjmení: …………………………………………….Titul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valé bydliště (pokud je odlišné od trvalého bydliště dítěte) včetně </w:t>
      </w:r>
      <w:r>
        <w:rPr>
          <w:rFonts w:cs="Arial" w:ascii="Arial" w:hAnsi="Arial"/>
          <w:b/>
          <w:sz w:val="22"/>
          <w:szCs w:val="22"/>
        </w:rPr>
        <w:t>PSČ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štovní doručovací adresa vč. PSČ (v případě, že je odlišná od trvalého bydliště žad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é spojení, na kterém je žadatel k zastižení: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Jméno  sourozence </w:t>
      </w:r>
      <w:r>
        <w:rPr>
          <w:rFonts w:cs="Arial" w:ascii="Arial" w:hAnsi="Arial"/>
          <w:sz w:val="22"/>
          <w:szCs w:val="22"/>
          <w:bdr w:val="single" w:sz="4" w:space="0" w:color="000000"/>
        </w:rPr>
        <w:t>přihlašovaného dítěte</w:t>
      </w:r>
      <w:r>
        <w:rPr>
          <w:rFonts w:cs="Arial" w:ascii="Arial" w:hAnsi="Arial"/>
          <w:sz w:val="22"/>
          <w:szCs w:val="22"/>
        </w:rPr>
        <w:t xml:space="preserve">, jeho </w:t>
      </w:r>
      <w:r>
        <w:rPr>
          <w:rFonts w:cs="Arial" w:ascii="Arial" w:hAnsi="Arial"/>
          <w:b/>
          <w:sz w:val="22"/>
          <w:szCs w:val="22"/>
        </w:rPr>
        <w:t>datum narození</w:t>
      </w:r>
      <w:r>
        <w:rPr>
          <w:rFonts w:cs="Arial" w:ascii="Arial" w:hAnsi="Arial"/>
          <w:sz w:val="22"/>
          <w:szCs w:val="22"/>
        </w:rPr>
        <w:t>, který v současnosti naši MŠ navštěvuje: (bodově zvýhodně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Vyjádření žadatele</w:t>
      </w:r>
      <w:r>
        <w:rPr>
          <w:rFonts w:cs="Arial" w:ascii="Arial" w:hAnsi="Arial"/>
          <w:sz w:val="22"/>
          <w:szCs w:val="22"/>
          <w:bdr w:val="single" w:sz="4" w:space="0" w:color="000000"/>
        </w:rPr>
        <w:t>-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zákonného zástupce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ke zdravotnímu stavu přihlašovaného dítěte: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Vyjádření  dětského  lékař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§ 50 zákona č. 258/2000 Sb.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 zde zaškrtne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 se dítě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robilo stanoveným pravidelným očková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e proti nákaze imu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emůže očkování podrobit pro trvalou kontraindik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ení povinnost dokládat u dětí, které dovrší do 31.8.2023 pěti let- povinná předškolní docház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Podpis lékaře: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Razítko lékaře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Prohlašuji, že údaje, které jsem uvedl/la v této žádosti, jsou pravdivé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……………………….. , dne: …………………               ..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1 zákonného zástupce dítěte- </w:t>
      </w:r>
      <w:r>
        <w:rPr>
          <w:rFonts w:cs="Arial" w:ascii="Arial" w:hAnsi="Arial"/>
          <w:b/>
          <w:sz w:val="22"/>
          <w:szCs w:val="22"/>
        </w:rPr>
        <w:t>žadatele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teřská škola Olomouc, Mozartova 6, příspěvková organizace bude zpracovávat výše uvedené údaje pro účely vedení povinné dokumentace školy podle zákona č. 561/2004 Sb., ve znění pozdějších předpisů v souladu s GDPR.</w:t>
      </w:r>
    </w:p>
    <w:sectPr>
      <w:footerReference w:type="default" r:id="rId2"/>
      <w:type w:val="nextPage"/>
      <w:pgSz w:w="11906" w:h="16838"/>
      <w:pgMar w:left="1276" w:right="991" w:gutter="0" w:header="0" w:top="709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usr</dc:creator>
  <dc:description/>
  <cp:keywords/>
  <dc:language>en-US</dc:language>
  <cp:lastModifiedBy>Ředitelka</cp:lastModifiedBy>
  <cp:lastPrinted>2020-03-10T10:57:00Z</cp:lastPrinted>
  <dcterms:modified xsi:type="dcterms:W3CDTF">2023-06-16T08:55:00Z</dcterms:modified>
  <cp:revision>4</cp:revision>
  <dc:subject/>
  <dc:title/>
</cp:coreProperties>
</file>