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řská škola Olomouc, Mozartova 6, příspěvková organ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ředitelka MŠ Mgr. Iva Kovalčíková</w:t>
      </w:r>
    </w:p>
    <w:p>
      <w:pPr>
        <w:pStyle w:val="Normal"/>
        <w:rPr/>
      </w:pPr>
      <w:r>
        <w:rPr/>
        <w:t>Mozartova 6</w:t>
      </w:r>
    </w:p>
    <w:p>
      <w:pPr>
        <w:pStyle w:val="Normal"/>
        <w:rPr/>
      </w:pPr>
      <w:r>
        <w:rPr/>
        <w:t>779 00 Olomo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rominutí úplaty za předškolní vzdělávání v měsíci srpnu 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méno a příjmení žadatele /tj. zákonného zástupce dítěte/ 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dliště žadatele 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Žádám o prominutí úplaty za předškolní vzdělávání</w:t>
      </w:r>
      <w:r>
        <w:rPr/>
        <w:t xml:space="preserve"> v měsíci srpnu  roku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</w:t>
      </w:r>
      <w:r>
        <w:rPr>
          <w:b/>
        </w:rPr>
        <w:t>jméno a příjmení  dítěte</w:t>
      </w:r>
      <w:r>
        <w:rPr/>
        <w:t>:  ………….……………………………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ozeného dne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ůvod</w:t>
      </w:r>
      <w:r>
        <w:rPr/>
        <w:t xml:space="preserve">: v měsíci  srpnu 2021 nebude můj syn/dcera navštěvovat mateřskou školu ani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jeden d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žadatele/zákonného zástupce: 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, dne  ……………………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Vyplní M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odmínka osvobození splněna/nesplněna, datum:…………podpis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Eva Komínková, zástupkyně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 Žádosti se vyhovuje/nevyhovuje, datum …………………….podpis:………………………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. Iva Kovalčí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řed. mat. školy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23:00Z</dcterms:created>
  <dc:creator>uzivatel</dc:creator>
  <dc:description/>
  <cp:keywords/>
  <dc:language>en-US</dc:language>
  <cp:lastModifiedBy>Zástupkyně</cp:lastModifiedBy>
  <cp:lastPrinted>2020-09-16T08:37:00Z</cp:lastPrinted>
  <dcterms:modified xsi:type="dcterms:W3CDTF">2021-06-23T11:05:00Z</dcterms:modified>
  <cp:revision>23</cp:revision>
  <dc:subject/>
  <dc:title>Mateřská škola Olomouc, Mozartova 6, příspěvková organizace</dc:title>
</cp:coreProperties>
</file>